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LITEĽSTVO SÍL VÝCVIKU A PODPORY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Č. VSVaP-160-1/2012</w:t>
      </w:r>
    </w:p>
    <w:p>
      <w:pPr>
        <w:pStyle w:val="Normal"/>
        <w:ind w:firstLine="7230"/>
        <w:rPr/>
      </w:pPr>
      <w:r>
        <w:rPr/>
        <w:t>Počet listov: 4</w:t>
      </w:r>
    </w:p>
    <w:p>
      <w:pPr>
        <w:pStyle w:val="Normal"/>
        <w:ind w:firstLine="7230"/>
        <w:rPr/>
      </w:pPr>
      <w:r>
        <w:rPr/>
        <w:t>Prílohy       : 2/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276"/>
        <w:rPr/>
      </w:pPr>
      <w:r>
        <w:rPr>
          <w:i/>
        </w:rPr>
        <w:t xml:space="preserve">  </w:t>
      </w:r>
      <w:r>
        <w:rPr>
          <w:i/>
        </w:rPr>
        <w:t>Schvaľujem.</w:t>
      </w:r>
    </w:p>
    <w:p>
      <w:pPr>
        <w:pStyle w:val="Normal"/>
        <w:rPr/>
      </w:pPr>
      <w:r>
        <w:rPr/>
        <w:t xml:space="preserve">      </w:t>
      </w:r>
      <w:r>
        <w:rPr/>
        <w:t>veliteľ Síl výcviku a podpory OS SR</w:t>
      </w:r>
    </w:p>
    <w:p>
      <w:pPr>
        <w:pStyle w:val="Normal"/>
        <w:ind w:left="4248" w:hanging="4248"/>
        <w:rPr/>
      </w:pPr>
      <w:r>
        <w:rPr/>
        <w:t xml:space="preserve">                </w:t>
      </w:r>
      <w:r>
        <w:rPr/>
        <w:t>(funkcia neobsadená)</w:t>
      </w:r>
    </w:p>
    <w:p>
      <w:pPr>
        <w:pStyle w:val="Normal"/>
        <w:rPr/>
      </w:pPr>
      <w:r>
        <w:rPr/>
        <w:tab/>
        <w:t xml:space="preserve">           v zastúpení</w:t>
      </w:r>
    </w:p>
    <w:p>
      <w:pPr>
        <w:pStyle w:val="Normal"/>
        <w:rPr/>
      </w:pPr>
      <w:r>
        <w:rPr>
          <w:b/>
        </w:rPr>
        <w:t>brigádny generál Ing. Josef POKORNÝ, PhD</w:t>
      </w:r>
      <w:r>
        <w:rPr/>
        <w:t>. v.r.</w:t>
      </w:r>
    </w:p>
    <w:p>
      <w:pPr>
        <w:pStyle w:val="Normal"/>
        <w:ind w:firstLine="851"/>
        <w:rPr/>
      </w:pPr>
      <w:r>
        <w:rPr/>
        <w:t xml:space="preserve">   </w:t>
      </w:r>
      <w:r>
        <w:rPr/>
        <w:t xml:space="preserve">zástupca veliteľa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Trenčín  20.  január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121158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IAD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zabezpečenie  spracovania  vojenských  predpisov  a  metodických pokynov  na  výcvikové  roky  2012  a 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/>
        <w:t>TRENČÍN 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plnenie hlavného cieľa a priorít stanovených náčelníkom Generálneho štábu ozbrojených síl SR (ďalej len „ozbrojené sily“), ďalšie skvalitnenie spôsobilostí a plnenia úloh jednotiek, útvarov, zväzkov a ostatných organizačných zložiek ozbrojených síl vyžadujú priebežné novelizovanie a spracovávanie nových vojenských predpisov a metodických pokynov. Dôležitou súčasťou tejto činnosti je aj tvorba interných normatívnych aktov, ktorých potreba vyplýva z procesu získavania a využívania poznatkov (Lessons Learned) predovšetkým od vojenského personálu a vojenských jednotiek pôsobiacich v operáciách medzinárodného krízového manažmentu (MKM), ale aj z potreby implementácie štandardizačných dokumentov NATO do ozbrojených síl a v neposlednom rade z akceptácie rozvoja vojenskej teórie a zavedenia do výzbroje nových prostriedkov materiálového a technického zabezpečenia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Medzi priority v oblasti tvorby vojenských predpisov/metodických pokynov (upravené v nadväznosti na prehodnotenie priorít, rozhodujúcich úloh a predurčenia jednotiek ozbrojených síl vo výcvikovom roku 2012), ktoré sú prvoradé pre sily výcviku a podpory ozbrojených síl SR patrí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T</w:t>
      </w:r>
      <w:r>
        <w:rPr>
          <w:color w:val="000000"/>
        </w:rPr>
        <w:t xml:space="preserve">vorba vojenských predpisov a metodických pokynov zameraných na oblasť výcviku, spojovaciu oblasť a KIS, logistiku, zabezpečenie materiálom a technikou jednotlivých zásobovacích tried, implementáciu kritických štandardov a spojeneckých publikácií NATO pre súčasné operácie, </w:t>
      </w:r>
      <w:r>
        <w:rPr/>
        <w:t>štandardov a spojeneckých publikácií pre podporu činnosti jednotiek OS SR v operáciách MKM, v akceptovaných cieľoch síl NATO, hlavných cieľoch EÚ a štandardov a spojeneckých publikácií pre prípravu a hodnotenie deklarovaných jednotiek OS SR pre NRF NATO a BG EÚ (CREVAL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Prehodnotenie dostatočnosti spracovanej dokumentácie (potrebu upravenia formou vojenského predpisu/metodického pokynu) pre plnenie úloh v oblasti zabezpečenia </w:t>
        <w:br/>
        <w:t xml:space="preserve">a udržania požadovanej úrovne operačnej pripravenosti síl a prostriedkov vyčleňovaných </w:t>
        <w:br/>
        <w:t>na plnenie úloh krízového manažmentu S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Zabezpečenie efektívneho a racionálneho využitia pridelených zdrojov v oblasti tvorby vojenských predpisov a metodických pokynov a tiež možnosti spolupráce </w:t>
        <w:br/>
        <w:t>OS SR s Armádou Českej republiky podľa SPJ-7-1/Vševojsk „Metodické pokyny na využitie publikácií AČR v OS SR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Na zabezpečenie koordinovaného a jednotného postupu, na spresnenie povinností príslušníkov veliteľstva a podriadených útvarov a zariadení síl výcviku a podpory ozbrojených síl SR, zameraných na vývoj a tvorbu vojenských predpisov a metodických pokynov a s cieľom včasného a kvalitného splnenia úloh vyplývajúcich z </w:t>
      </w:r>
      <w:r>
        <w:rPr>
          <w:i/>
        </w:rPr>
        <w:t>Plánu spracovávania vojenských predpisov a metodických pokynov na roky 2012 a 2013 v OS SR</w:t>
      </w:r>
      <w:r>
        <w:rPr/>
        <w:t xml:space="preserve"> </w:t>
        <w:br/>
        <w:t>č. ŠbO-91-90/2011-OdVCD z 19. decembr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r i a ď u j e m :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ind w:left="284" w:hanging="284"/>
        <w:jc w:val="both"/>
        <w:rPr/>
      </w:pPr>
      <w:r>
        <w:rPr/>
        <w:t xml:space="preserve">novelizovať a spracovať vojenské predpisy a metodické pokyny podľa </w:t>
      </w:r>
      <w:r>
        <w:rPr>
          <w:i/>
        </w:rPr>
        <w:t>„Plánu spracovania vojenských predpisov a metodických pokynov na roky 2012 a 2013 v pôsobnosti síl výcviku a podpory ozbrojených síl SR“</w:t>
      </w:r>
      <w:r>
        <w:rPr/>
        <w:t xml:space="preserve"> (príloha č. 1). Pri novelizácii a spracovávaní jednotlivých dokumentov postupovať v súlade s ustanoveniami vojenského predpisu </w:t>
      </w:r>
      <w:r>
        <w:rPr>
          <w:i/>
        </w:rPr>
        <w:t>Vševojsk-15-1</w:t>
      </w:r>
      <w:r>
        <w:rPr/>
        <w:t xml:space="preserve"> </w:t>
        <w:br/>
        <w:t xml:space="preserve">a služobnej pomôcky </w:t>
      </w:r>
      <w:r>
        <w:rPr>
          <w:i/>
        </w:rPr>
        <w:t>SPS-7-1/Predp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priebežne – podľa stanovených harmonogramov v </w:t>
            </w:r>
            <w:r>
              <w:rPr>
                <w:i/>
              </w:rPr>
              <w:t>„Pláne ...“</w:t>
            </w:r>
            <w:r>
              <w:rPr/>
              <w:t xml:space="preserve"> (príloha č. 1)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ind w:left="284" w:hanging="284"/>
        <w:jc w:val="both"/>
        <w:rPr/>
      </w:pPr>
      <w:r>
        <w:rPr/>
        <w:t xml:space="preserve">veliteľom a náčelníkom organizačných zložiek Veliteľstva síl výcviku a podpory OS SR a podriadených útvarov a zariadení, ktorý zistí rozpor medzi vojenským predpisom (metodickým pokynom) a všeobecne záväzným právnym predpisom, neodkladne podať podnet na úpravu daného vojenského predpisu/metodického pokynu vo forme analýzy (príloha č. 1 k Vševojsk-15-1) a túto odoslať na oddelenie tvorby doktrín, štandardov a predpisov Veliteľstva síl výcviku a podpory OS síl SR (ďalej len OdTDŠaP) </w:t>
        <w:br/>
        <w:t>na posúdenie,</w:t>
      </w:r>
    </w:p>
    <w:p>
      <w:pPr>
        <w:pStyle w:val="Normal"/>
        <w:jc w:val="both"/>
        <w:rPr/>
      </w:pPr>
      <w:r>
        <w:rPr/>
      </w:r>
    </w:p>
    <w:tbl>
      <w:tblPr>
        <w:tblW w:w="91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56"/>
        <w:gridCol w:w="7709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09" w:type="dxa"/>
            <w:tcBorders/>
          </w:tcPr>
          <w:p>
            <w:pPr>
              <w:pStyle w:val="Normal"/>
              <w:ind w:left="-137" w:firstLine="18"/>
              <w:jc w:val="both"/>
              <w:rPr/>
            </w:pPr>
            <w:r>
              <w:rPr/>
              <w:t>ihneď po zistení potreby novelizovania platného, alebo vydania nového vojenského predpisu (metodického pokynu),</w:t>
            </w:r>
          </w:p>
          <w:p>
            <w:pPr>
              <w:pStyle w:val="Normal"/>
              <w:ind w:hanging="119"/>
              <w:jc w:val="both"/>
              <w:rPr/>
            </w:pPr>
            <w:r>
              <w:rPr/>
            </w:r>
          </w:p>
        </w:tc>
      </w:tr>
    </w:tbl>
    <w:p>
      <w:pPr>
        <w:pStyle w:val="Odsekzoznamu"/>
        <w:numPr>
          <w:ilvl w:val="0"/>
          <w:numId w:val="3"/>
        </w:numPr>
        <w:ind w:left="284" w:hanging="284"/>
        <w:jc w:val="both"/>
        <w:rPr/>
      </w:pPr>
      <w:r>
        <w:rPr/>
        <w:t xml:space="preserve">zodpovedným funkcionárom (podľa pokynov riadiaceho funkcionára) predkladať v stanovenom termíne OdTDŠaP na redakčnú úpravu komplexne spracovaný materiál </w:t>
        <w:br/>
        <w:t xml:space="preserve">s dodržaním obsahu a formy pre spracovanie návrhu vojenského predpisu (metodického pokynu) v súlade s vojenským predpisom </w:t>
      </w:r>
      <w:r>
        <w:rPr>
          <w:i/>
        </w:rPr>
        <w:t xml:space="preserve">Vševojsk-15-1 </w:t>
      </w:r>
      <w:r>
        <w:rPr/>
        <w:t xml:space="preserve">(musia byť v ňom zapracované všetky pripomienky relevantných subjektov, ktorých sa spracovávaný materiál týka </w:t>
        <w:br/>
        <w:t>po stránke odbornej alebo veliteľskej). K návrhu vojenského predpisu (metodických pokynov) priložiť ďalšie stanovené dokumenty podľa článku 12, odseku 2 a článku 13, odseku 1 uvedeného vojenského predpisu,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priebežne, podľa harmonogramu v </w:t>
            </w:r>
            <w:r>
              <w:rPr>
                <w:i/>
              </w:rPr>
              <w:t xml:space="preserve">„Pláne ...“ </w:t>
            </w:r>
            <w:r>
              <w:rPr/>
              <w:t>(príloha č. 1)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ind w:left="284" w:hanging="284"/>
        <w:jc w:val="both"/>
        <w:rPr/>
      </w:pPr>
      <w:r>
        <w:rPr/>
        <w:t xml:space="preserve">zodpovedným funkcionárom (podľa pokynov riadiaceho funkcionára) predkladať OdTDŠaP informácie o spracovávaní vojenských predpisov a metodických pokynov uvedených v </w:t>
      </w:r>
      <w:r>
        <w:rPr>
          <w:i/>
        </w:rPr>
        <w:t xml:space="preserve">„Pláne ...“ </w:t>
      </w:r>
      <w:r>
        <w:rPr/>
        <w:t>(príloha č. 1) s obsahom podľa prílohy č. 2,</w:t>
      </w:r>
    </w:p>
    <w:p>
      <w:pPr>
        <w:pStyle w:val="Normal"/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o 31. mája kalendárneho roku za prvý polrok,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o 31. októbra za príslušný kalendárny rok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ind w:left="284" w:hanging="284"/>
        <w:jc w:val="both"/>
        <w:rPr/>
      </w:pPr>
      <w:r>
        <w:rPr/>
        <w:t xml:space="preserve">žiadosti na zmeny v schválenom </w:t>
      </w:r>
    </w:p>
    <w:p>
      <w:pPr>
        <w:pStyle w:val="Odsekzoznamu"/>
        <w:ind w:left="1134" w:hanging="426"/>
        <w:jc w:val="both"/>
        <w:rPr/>
      </w:pPr>
      <w:r>
        <w:rPr/>
        <w:t xml:space="preserve">a) </w:t>
      </w:r>
      <w:r>
        <w:rPr>
          <w:i/>
        </w:rPr>
        <w:t>„Pláne spracovávania vojenských predpisov a metodických pokynov na roky 2012 a 2013 v OS SR“</w:t>
      </w:r>
      <w:r>
        <w:rPr/>
        <w:t xml:space="preserve"> predkladať zodpovedným funkcionárom (podľa pokynov riadiaceho funkcionára) služobným postupom náčelníkovi generálneho štábu OS SR prostredníctvom informačnej správy, </w:t>
      </w:r>
    </w:p>
    <w:p>
      <w:pPr>
        <w:pStyle w:val="Odsekzoznamu"/>
        <w:ind w:left="1134" w:hanging="426"/>
        <w:jc w:val="both"/>
        <w:rPr/>
      </w:pPr>
      <w:r>
        <w:rPr/>
        <w:t xml:space="preserve">b) </w:t>
      </w:r>
      <w:r>
        <w:rPr>
          <w:i/>
        </w:rPr>
        <w:t xml:space="preserve">„Pláne spracovania vojenských predpisov a metodických pokynov na roky 2012 </w:t>
        <w:br/>
        <w:t xml:space="preserve">a 2013 v pôsobnosti síl výcviku a podpory ozbrojených síl SR“ </w:t>
      </w:r>
      <w:r>
        <w:rPr/>
        <w:t>prostredníctvom dôvodovej správy na OdTDŠaP,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priebežne,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440" w:hanging="900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ind w:left="284" w:hanging="284"/>
        <w:jc w:val="both"/>
        <w:rPr/>
      </w:pPr>
      <w:r>
        <w:rPr/>
        <w:t xml:space="preserve">zodpovedným funkcionárom (podľa pokynov riadiaceho funkcionára) predkladať OdTDŠaP svoje požiadavky na tlač a distribúciu metodických pokynov spracovaných v rámci síl výcviku a podpory ozbrojených síl SR. Po posúdení a sumarizovaní jednotlivých požiadaviek budú tieto predložené na realizáciu prostredníctvom odboru podpory operácií Veliteľstva síl výcviku a podpory ozbrojených síl SR </w:t>
        <w:br/>
        <w:t>na 5. kartoreprodukčnú základňu a Multifunkčnú zásobovaciu základňu Západ,</w:t>
      </w:r>
    </w:p>
    <w:p>
      <w:pPr>
        <w:pStyle w:val="Normal"/>
        <w:tabs>
          <w:tab w:val="clear" w:pos="708"/>
          <w:tab w:val="left" w:pos="1554" w:leader="none"/>
          <w:tab w:val="left" w:pos="1750" w:leader="none"/>
        </w:tabs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o konca októbra na príslušný kalendárny rok,</w:t>
            </w:r>
          </w:p>
        </w:tc>
      </w:tr>
    </w:tbl>
    <w:p>
      <w:pPr>
        <w:pStyle w:val="Odsekzoznamu"/>
        <w:numPr>
          <w:ilvl w:val="0"/>
          <w:numId w:val="3"/>
        </w:numPr>
        <w:ind w:left="284" w:hanging="284"/>
        <w:jc w:val="both"/>
        <w:rPr/>
      </w:pPr>
      <w:r>
        <w:rPr/>
        <w:t>náčelníkovi OdTDŠaP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vanish/>
        </w:rPr>
      </w:pPr>
      <w:r>
        <w:rPr/>
        <w:t xml:space="preserve">zabezpečiť evidenciu tlač, rozdelenie a archivovanie schválených analýz a projektov </w:t>
        <w:br/>
        <w:t>na spracovanie vojenských predpisov (metodických pokynov) a plniť ostatné úlohy súvisiace s tlačou, distribúciou a oznámením o vydaní vojenského predpisu (metodického pokynu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priebežne,</w:t>
            </w:r>
          </w:p>
        </w:tc>
      </w:tr>
    </w:tbl>
    <w:p>
      <w:pPr>
        <w:pStyle w:val="Normal"/>
        <w:tabs>
          <w:tab w:val="clear" w:pos="708"/>
          <w:tab w:val="left" w:pos="1554" w:leader="none"/>
          <w:tab w:val="left" w:pos="172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/>
        <w:t xml:space="preserve">spracovať a po schválení predložiť oddeleniu výcviku, cvičení a doktrín štábu pre operácie Generálneho štábu ozbrojených síl SR súhrnnú informáciu o stave spracovávania vojenských predpisov a metodických pokynov v silách výcviku </w:t>
        <w:br/>
        <w:t>a podpory ozbrojených síl SR,</w:t>
      </w:r>
    </w:p>
    <w:p>
      <w:pPr>
        <w:pStyle w:val="Normal"/>
        <w:jc w:val="both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776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í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o 30. júna kalendárneho roku za prvý polrok,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330" w:hanging="1438"/>
              <w:jc w:val="right"/>
              <w:rPr/>
            </w:pPr>
            <w:r>
              <w:rPr/>
              <w:t>–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o 30. novembra za príslušný kalendárny ro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54" w:leader="none"/>
          <w:tab w:val="left" w:pos="1750" w:leader="none"/>
        </w:tabs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Prílohy:</w:t>
      </w:r>
    </w:p>
    <w:p>
      <w:pPr>
        <w:pStyle w:val="Normal"/>
        <w:ind w:left="426" w:hanging="426"/>
        <w:jc w:val="both"/>
        <w:rPr>
          <w:strike/>
        </w:rPr>
      </w:pPr>
      <w:r>
        <w:rPr/>
        <w:t>č.1</w:t>
        <w:tab/>
        <w:t xml:space="preserve">Plán spracovania vojenských predpisov a metodických pokynov na roky 2012 a 2013 </w:t>
        <w:br/>
        <w:t>v pôsobnosti síl výcviku a podpory ozbrojených síl SR (4 strany).</w:t>
      </w:r>
    </w:p>
    <w:p>
      <w:pPr>
        <w:pStyle w:val="Normal"/>
        <w:ind w:left="426" w:hanging="426"/>
        <w:jc w:val="both"/>
        <w:rPr>
          <w:strike/>
        </w:rPr>
      </w:pPr>
      <w:r>
        <w:rPr/>
        <w:t>č.2</w:t>
        <w:tab/>
        <w:t>Vzor informácie o spracovaní vojenských predpisov a metodických pokynov (1 strana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center" w:pos="4464" w:leader="none"/>
        </w:tabs>
        <w:ind w:left="-993" w:right="-851" w:firstLine="993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851"/>
        <w:jc w:val="both"/>
        <w:rPr/>
      </w:pPr>
      <w:r>
        <w:rPr/>
        <w:t xml:space="preserve">Nariadenie nadobudne účinnosť </w:t>
      </w:r>
      <w:r>
        <w:rPr>
          <w:b/>
        </w:rPr>
        <w:t>31. januára 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ypracoval: </w:t>
        <w:tab/>
        <w:t>z. Ing. Ľubomír UHEL</w:t>
      </w:r>
    </w:p>
    <w:p>
      <w:pPr>
        <w:pStyle w:val="Normal"/>
        <w:rPr/>
      </w:pPr>
      <w:r>
        <w:rPr/>
        <w:t xml:space="preserve">Súhlasí: </w:t>
        <w:tab/>
        <w:t>z. Ing. Zoltán ABARI</w:t>
      </w:r>
    </w:p>
    <w:p>
      <w:pPr>
        <w:pStyle w:val="Normal"/>
        <w:ind w:left="708" w:firstLine="708"/>
        <w:rPr/>
      </w:pPr>
      <w:r>
        <w:rPr/>
        <w:t>podplukovník Ing. Vladimír BELÁK</w:t>
      </w:r>
    </w:p>
    <w:p>
      <w:pPr>
        <w:pStyle w:val="Normal"/>
        <w:ind w:left="708" w:firstLine="708"/>
        <w:rPr/>
      </w:pPr>
      <w:r>
        <w:rPr/>
        <w:t>Počet listov: 4</w:t>
      </w:r>
    </w:p>
    <w:p>
      <w:pPr>
        <w:pStyle w:val="Normal"/>
        <w:rPr/>
      </w:pPr>
      <w:r>
        <w:rPr/>
        <w:t>Registratúrna značka: ZH</w:t>
      </w:r>
    </w:p>
    <w:p>
      <w:pPr>
        <w:pStyle w:val="Normal"/>
        <w:rPr/>
      </w:pPr>
      <w:r>
        <w:rPr/>
        <w:t>Znak hodnoty a lehoty uloženia: ZH</w:t>
      </w:r>
    </w:p>
    <w:p>
      <w:pPr>
        <w:pStyle w:val="Normal"/>
        <w:jc w:val="both"/>
        <w:rPr/>
      </w:pPr>
      <w:r>
        <w:rPr/>
        <w:t>Vyhotovené v jednom výtlačku (pre spis.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eastAsia="SimSun;宋体"/>
      <w:szCs w:val="22"/>
      <w:lang w:eastAsia="zh-CN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8:00Z</dcterms:created>
  <dc:creator>uhell</dc:creator>
  <dc:description/>
  <cp:keywords/>
  <dc:language>en-US</dc:language>
  <cp:lastModifiedBy>PREDNA Janka</cp:lastModifiedBy>
  <cp:lastPrinted>2012-01-20T10:19:00Z</cp:lastPrinted>
  <dcterms:modified xsi:type="dcterms:W3CDTF">2012-01-24T13:18:00Z</dcterms:modified>
  <cp:revision>2</cp:revision>
  <dc:subject/>
  <dc:title>Nariadenie Veliteľa síl výcviku a podpory pre tvorbu INA v pôsobnosti síl výcviku a podpory</dc:title>
</cp:coreProperties>
</file>